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附件：</w:t>
      </w:r>
    </w:p>
    <w:p>
      <w:pPr>
        <w:pStyle w:val="Normal"/>
        <w:spacing w:lineRule="auto" w:line="360"/>
        <w:jc w:val="center"/>
        <w:rPr/>
      </w:pPr>
      <w:r>
        <w:rPr/>
        <w:t>理学院团委学生会各部门工作职责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84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机构名称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工作职责</w:t>
            </w:r>
          </w:p>
        </w:tc>
      </w:tr>
      <w:tr>
        <w:trPr>
          <w:trHeight w:val="2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席团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主席团由团委副书记兼学生会主席、副主席、办公室主任组成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负责主持团委学生会的全面工作，制定团委学生会的总体工作计划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主席团对内主持日常学生管理工作，对外代表团委学生会开展活动，并通过主席团会议等形式，决定团委学生会的重要工作与活动安排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szCs w:val="21"/>
              </w:rPr>
              <w:t>负责学生干部的考核，各部工作的考核，干部的培训及评优推优等工作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" w:eastAsia="仿宋_GB2312"/>
                <w:szCs w:val="21"/>
              </w:rPr>
              <w:t>主席团负责主持召开团委学生会主席团会议、团委学生会全体委员会议，听取意见和建议，讨论制定团委学生会工作计划，决定、布置各项工作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" w:eastAsia="仿宋_GB2312"/>
                <w:szCs w:val="21"/>
              </w:rPr>
              <w:t>负责团委学生会内部的思想、组织、作风和制度建设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" w:eastAsia="仿宋_GB2312"/>
                <w:szCs w:val="21"/>
              </w:rPr>
              <w:t>完成学校、学院有关部门交给的其他工作任务</w:t>
            </w:r>
            <w:r>
              <w:rPr>
                <w:rFonts w:ascii="仿宋_GB2312" w:hAnsi="仿宋_GB2312" w:cs="仿宋" w:eastAsia="仿宋_GB2312"/>
                <w:sz w:val="11"/>
                <w:szCs w:val="11"/>
              </w:rPr>
              <w:t>。</w:t>
            </w:r>
          </w:p>
        </w:tc>
      </w:tr>
      <w:tr>
        <w:trPr>
          <w:trHeight w:val="29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办公室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办公室是团委学生会内部沟通的枢纽，协助主席团处理团委学生会的日常工作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做好团委学生会文件的起草、发放和归档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负责团委学生会各部门工作计划、工作总结、活动材料的收集整理和存档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szCs w:val="21"/>
              </w:rPr>
              <w:t>负责组织协调各部门工作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" w:eastAsia="仿宋_GB2312"/>
                <w:szCs w:val="21"/>
              </w:rPr>
              <w:t>负责各种会议的通知和准备工作，做好例会的记录和考勤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" w:eastAsia="仿宋_GB2312"/>
                <w:szCs w:val="21"/>
              </w:rPr>
              <w:t>负责对学生干部的工作情况进行记录、总结和鉴定，管理团委学生会干部档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负责各类文档的整理与归档、办公文件的书写与发放、值班考勤、会议记录与工作总结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制定与完善团委学生会的各项规章制度并监督实行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9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排人员在学院学生工作办公室值班，协助学生工作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221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宣传部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在大学生中开展宣传教育工作，及时报道国内外重大事件、学院的重大活动及取得的成绩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利用各类媒体窗口展现我院学生风貌，树立学院形象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负责学院各种活动</w:t>
            </w:r>
            <w:r>
              <w:rPr>
                <w:rFonts w:eastAsia="仿宋_GB2312" w:cs="仿宋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" w:eastAsia="仿宋_GB2312"/>
                <w:szCs w:val="21"/>
              </w:rPr>
              <w:t>论坛讲座的消息稿写作与拍照以及团委学生会各部门的展板、海报和通知等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szCs w:val="21"/>
              </w:rPr>
              <w:t>负责学院的宣传橱窗工作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" w:eastAsia="仿宋_GB2312"/>
                <w:szCs w:val="21"/>
              </w:rPr>
              <w:t>指导和帮助班级开展宣传工作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" w:eastAsia="仿宋_GB2312"/>
                <w:szCs w:val="21"/>
              </w:rPr>
              <w:t>负责学院网站、微博的建设、维护和管理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" w:eastAsia="仿宋_GB2312"/>
                <w:szCs w:val="21"/>
              </w:rPr>
              <w:t>完成学校、学院和团委学生会主席团交办的其他工作。</w:t>
            </w:r>
          </w:p>
        </w:tc>
      </w:tr>
      <w:tr>
        <w:trPr>
          <w:trHeight w:val="24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习部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协助学院抓好学风建设，建立健全各种有关学习的考勤制度，检查和督促同学搞好学习，营造良好的学习氛围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组织开展各类学术活动和经验交流会等，激发我院学生学习热情，改进学习方法，活跃学院学习气氛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加强师生间的教学联系，及时将学生在教学等方面的意见、要求和信息反馈到学工办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协助院教学秘书完成考务、教务通知的发放和英语四六级报名、成绩单的发放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定期召开各班学习委员会议，</w:t>
            </w:r>
            <w:r>
              <w:rPr>
                <w:rFonts w:ascii="仿宋_GB2312" w:hAnsi="仿宋_GB2312" w:cs="仿宋" w:eastAsia="仿宋_GB2312"/>
                <w:szCs w:val="21"/>
              </w:rPr>
              <w:t>指导各班级学习委员开展工作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" w:eastAsia="仿宋_GB2312"/>
                <w:szCs w:val="21"/>
              </w:rPr>
              <w:t>完成学校、学院和团委学生会主席团交办的其他工作。</w:t>
            </w:r>
          </w:p>
        </w:tc>
      </w:tr>
      <w:tr>
        <w:trPr>
          <w:trHeight w:val="20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文艺部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引导学生提高艺术品位，陶冶情操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组织开展好各类校园文化艺术节活动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举办各种文艺讲座和演出活动，丰富同学们的业余生活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szCs w:val="21"/>
              </w:rPr>
              <w:t>组织编排文艺节目，积极参加校内外各种文艺比赛，力争取得好成绩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" w:eastAsia="仿宋_GB2312"/>
                <w:szCs w:val="21"/>
              </w:rPr>
              <w:t>做好迎新晚会、五四文艺演出、毕业生晚会等大型庆典和节日庆祝活动的准备和组织工作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" w:eastAsia="仿宋_GB2312"/>
                <w:szCs w:val="21"/>
              </w:rPr>
              <w:t>指导和帮助各班级文艺委员开展工作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" w:eastAsia="仿宋_GB2312"/>
                <w:szCs w:val="21"/>
              </w:rPr>
              <w:t>完成学校、学院和团委学生会主席团交办的其他工作。</w:t>
            </w:r>
          </w:p>
        </w:tc>
      </w:tr>
      <w:tr>
        <w:trPr>
          <w:trHeight w:val="1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体育部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抓好学生体育锻炼，做好体育达标工作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组织管理各种运动队并抓好各种训练和比赛，在各种竞赛中力争好成绩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组织抓好学校运动会的各项工作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szCs w:val="21"/>
              </w:rPr>
              <w:t>举办各种体育活动，活跃学生课余生活，增强学生体质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" w:eastAsia="仿宋_GB2312"/>
                <w:szCs w:val="21"/>
              </w:rPr>
              <w:t>指导班级体育委员开展工作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" w:eastAsia="仿宋_GB2312"/>
                <w:szCs w:val="21"/>
              </w:rPr>
              <w:t>完成学校、学院和团委学生会主席团交办的其他工作。</w:t>
            </w:r>
          </w:p>
        </w:tc>
      </w:tr>
      <w:tr>
        <w:trPr>
          <w:trHeight w:val="1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生活部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做好学生寝室的卫生检查管理工作，营造干净、整洁的生活环境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组织收集、反映并帮助解决学生中生活中的问题，做好学生的生活服务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组织开展促进良好生活环境的各种活动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szCs w:val="21"/>
              </w:rPr>
              <w:t>指导班级生活委员开展工作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" w:eastAsia="仿宋_GB2312"/>
                <w:szCs w:val="21"/>
              </w:rPr>
              <w:t>做好学院组织的各项活动的后勤工作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" w:eastAsia="仿宋_GB2312"/>
                <w:szCs w:val="21"/>
              </w:rPr>
              <w:t>完成学校、学院和团委学生会主席团交办的其他工作。</w:t>
            </w:r>
          </w:p>
        </w:tc>
      </w:tr>
      <w:tr>
        <w:trPr>
          <w:trHeight w:val="19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生部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掌握女生的思想动态，及时反映和解决女生普遍关心的问题，维护女生的正当权益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举办有关事业、家庭、婚姻、美学等方面的讲座，丰富女大学生各方面知识，树立新时代女大学生的新形象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组织策划体现女性特色的活动，丰富女生业余生活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szCs w:val="21"/>
              </w:rPr>
              <w:t>组织女生进行思想、生活和学习交流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" w:eastAsia="仿宋_GB2312"/>
                <w:szCs w:val="21"/>
              </w:rPr>
              <w:t>做好男生女生之间的沟通工作，使男女生更融洽地相处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" w:eastAsia="仿宋_GB2312"/>
                <w:szCs w:val="21"/>
              </w:rPr>
              <w:t>完成学校、学院和团委学生会主席团交办的其他工作。</w:t>
            </w:r>
          </w:p>
        </w:tc>
      </w:tr>
      <w:tr>
        <w:trPr>
          <w:trHeight w:val="18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科技与实践部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负责组织各种科技活动，浓厚我院科技创新氛围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负责组织选拔学生参加国家级、省级、校级的科技竞赛活动（如数学建模大赛、挑战杯创业计划大赛、挑战杯课外科技作品竞赛等）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负责组织开展形式各样的青年志愿行动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szCs w:val="21"/>
              </w:rPr>
              <w:t>组织开展与思想政治教育工作相配合的实践教育活动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" w:eastAsia="仿宋_GB2312"/>
                <w:szCs w:val="21"/>
              </w:rPr>
              <w:t>负责组织实施暑期“三下乡”活动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" w:eastAsia="仿宋_GB2312"/>
                <w:szCs w:val="21"/>
              </w:rPr>
              <w:t>完成学校、学院和团委学生会主席团交办的其他工作。</w:t>
            </w:r>
          </w:p>
        </w:tc>
      </w:tr>
      <w:tr>
        <w:trPr>
          <w:trHeight w:val="17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组织部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通过召开团支书例会了解掌握党员团员的组织和思想建设情况，并对党、团组织生活内容提出计划和建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做好基层党、团干部的教育、培训和考核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负责团员教育，团员民主评议及年度团籍注册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做好新团员的发展，团员组织关系的转接，团费的收缴等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协助学院在党建、党员发展方面的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完成学校、学院和团委学生会主席团交办的其他工作。</w:t>
            </w:r>
          </w:p>
        </w:tc>
      </w:tr>
      <w:tr>
        <w:trPr>
          <w:trHeight w:val="1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纪保部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负责学院的安全稳定工作和学风院风建设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负责学院早检、晚检工作以及寝室安全的检查及突发事件处理工作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负责组织学院同学参加升旗仪式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szCs w:val="21"/>
              </w:rPr>
              <w:t>负责各类活动的人员组织、人数统计及秩序维持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" w:eastAsia="仿宋_GB2312"/>
                <w:szCs w:val="21"/>
              </w:rPr>
              <w:t>配合其他部门组织各类活动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" w:eastAsia="仿宋_GB2312"/>
                <w:szCs w:val="21"/>
              </w:rPr>
              <w:t>配合学院选拔教官军训队成员，掌握教官军训队的日常训练情况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" w:eastAsia="仿宋_GB2312"/>
                <w:szCs w:val="21"/>
              </w:rPr>
              <w:t>完成学校、学院和团委学生会主席团交办的其他工作。</w:t>
            </w:r>
          </w:p>
        </w:tc>
      </w:tr>
      <w:tr>
        <w:trPr>
          <w:trHeight w:val="17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外联与演辩部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积极为学院的各种活动拉赞助，扩大活动的影响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代表学院与各学院保持及时交流和沟通，树立团委学生会良好形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负责组建，训练学院辩论队，组织院内以及学院之间辩论友谊赛，抓好学校的辩论赛，力争取得好成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负责校级以上口才类（比如演讲）比赛的人员选拔、组织，并抓好相关技能培训，全力备战比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完成学校、学院和团委学生会主席团交办的其他工作。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就业服务部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负责就业信息资料的搜集和整理，建立和维护用人单位信息库，积极做好宣传服务工作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协助就业协会开展日常就业管理和服务工作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开展毕业生经验交流会等就业方面的讲座，增强全院同学尤其是低年级同学的就业观念和就业意识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完成学校、学院和团委学生会主席团交办的其他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17:00Z</dcterms:created>
  <dc:creator>island</dc:creator>
  <dc:description/>
  <cp:keywords/>
  <dc:language>en-US</dc:language>
  <cp:lastModifiedBy>island</cp:lastModifiedBy>
  <dcterms:modified xsi:type="dcterms:W3CDTF">2014-11-04T07:18:00Z</dcterms:modified>
  <cp:revision>1</cp:revision>
  <dc:subject/>
  <dc:title>附件：</dc:title>
</cp:coreProperties>
</file>