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江西农业大学教职工请（续）假审批单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980"/>
        <w:gridCol w:w="180"/>
        <w:gridCol w:w="4140"/>
      </w:tblGrid>
      <w:tr>
        <w:trPr>
          <w:trHeight w:val="4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共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1245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本人申请事假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、病假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、婚假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、产假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、探亲假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）、丧假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、续假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审批（审核）意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部门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事处审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审核）意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意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请假审批表于请假日期前三天报送人事处，相关证明材料附后。本表一式两份，本单位一份，人事处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……………………………………………………………………………………………………………………</w:t>
      </w:r>
      <w:r>
        <w:rPr>
          <w:szCs w:val="21"/>
        </w:rPr>
        <w:t>..</w:t>
      </w:r>
      <w:r>
        <w:rPr>
          <w:szCs w:val="21"/>
        </w:rPr>
        <w:t>………………………………………………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江西农业大学教职工请（续）假审批单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980"/>
        <w:gridCol w:w="180"/>
        <w:gridCol w:w="4140"/>
      </w:tblGrid>
      <w:tr>
        <w:trPr>
          <w:trHeight w:val="4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共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1245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本人申请事假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、病假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、婚假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、产假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、探亲假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）、丧假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、续假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审批（审核）意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部门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事处审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审核）意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意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请假审批表于请假日期前三天报送人事处，相关证明材料附后。本表一式两份，本单位一份，人事处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17T09:0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54650158347628E5FF7328B12E6BA</vt:lpwstr>
  </property>
  <property fmtid="{D5CDD505-2E9C-101B-9397-08002B2CF9AE}" pid="3" name="KSOProductBuildVer">
    <vt:lpwstr>2052-11.1.0.11365</vt:lpwstr>
  </property>
</Properties>
</file>