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上半年研究生学位论文答辩及学位申请工作日程安排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6120"/>
        <w:gridCol w:w="42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个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博士、硕士研究生资格审查的基本内容为：学位课和选修课成绩、学位英语成绩（学位英语不合格者的论文可评阅和答辩，英语待补考）、总学分、开题报告、中期考核，博士研究生还须审查发表学术论文的情况。研究生处负责向学院提供学位课和选修课成绩、学位英语成绩、总学分不合格的名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以同等学力申请硕士学位人员审查的主要内容有：试卷、课程成绩单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、申请学位报告；课程结业证书、学位证书、外语考试合格证、专业水平综合考试合格证书和身份证的全部原件，以及证件的复印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、中职教师资格审查的主要内容包括：试卷、课程成绩及总学分、开题报告和中期考核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和兽医硕士资格审查的基本内容为：所修课程成绩及总学分、开题报告、中期考核和以及专业学位指导教师审批表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情况报研究生处复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者，不予论文评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对所有学位申请者资格进行复查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者，不予论文评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电子版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将送审初稿电子版统一交至研究生处进行学位论文相似性检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似性检测未通过者不予论文评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及相关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研究生学位论文抽查评审办法（试行）》（赣农大研发</w:t>
            </w:r>
            <w:r>
              <w:rPr>
                <w:rFonts w:cs="宋体;SimSun" w:ascii="宋体;SimSun" w:hAnsi="宋体;SimSun"/>
                <w:szCs w:val="21"/>
              </w:rPr>
              <w:t>2010[13]</w:t>
            </w:r>
            <w:r>
              <w:rPr>
                <w:rFonts w:ascii="宋体;SimSun" w:hAnsi="宋体;SimSun" w:cs="宋体;SimSun"/>
                <w:szCs w:val="21"/>
              </w:rPr>
              <w:t>号）文件精神，学校将对全日制硕士研究生学位论文进行抽查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查的学位论文由研究生处负责组织评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学秘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到研究生处领取材料（详见附件二）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《江西农业大学学术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研究生学位论文送审资格审批表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提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本论文，在职以同等学力申请硕士学位人员提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论文，其余人员提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论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论文评阅费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全日制学术型硕士、同等学力、高校教师和中职教师的学位论文格式参见《江西农业大学学位论文书写及印制的规定》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yanjiusheng.jxau.edu.cn/s/28/t/835/0d/dd/info3549.htm</w:t>
              </w:r>
            </w:hyperlink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学位硕士研究生学位论文评阅标准、论文格式及有关表格参见《全日制专业学位论文格式要求及有关表格》（</w:t>
            </w:r>
            <w:r>
              <w:rPr>
                <w:rFonts w:cs="宋体;SimSun" w:ascii="宋体;SimSun" w:hAnsi="宋体;SimSun"/>
                <w:szCs w:val="21"/>
              </w:rPr>
              <w:t>http://yanjiusheng.jxau.edu.cn/s/28/t/835/31/f8/info12792.ht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攻读专业学位硕士的论文评阅标准、论文格式以及学位申请材料见《在职专业学位论文格式要求及有关表格》（</w:t>
            </w:r>
            <w:r>
              <w:rPr>
                <w:rFonts w:cs="宋体;SimSun" w:ascii="宋体;SimSun" w:hAnsi="宋体;SimSun"/>
                <w:szCs w:val="21"/>
              </w:rPr>
              <w:t>http://yanjiusheng.jxau.edu.cn/s/28/t/835/31/f9/info12793.ht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英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关于调整我校硕士研究生学位英语考试组织规定的通知》，英语未达到申请学位要求者，须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之前到研究生处报名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登记及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江西农业大学为第一署名单位、本人为第一作者发表的文章，带原件到研究生处登记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或下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到所在学院领取材料或到网页下载相关材料（详见附件二）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负责对答辩委员会的组成人员进行审查，统筹安排答辩，答辩须严格按有关要求进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位论文答辩严格按照《江西农业大学博士研究生论文答辩及学位授予细则》规定进行；硕士学位论文答辩参照博士研究生学位论文答辩进行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硕士学位论文评选材料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主席根据学院学位评定分委员会讨论的结果，在学位申请材料相关栏目签署是否同意授予学位的意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按附件二的要求，将相关材料，送交研究生处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位申请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学位评定委员会材料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通过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学位证书、毕业证书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jiusheng.jxau.edu.cn/s/28/t/835/0d/dd/info35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9:00Z</dcterms:created>
  <dc:creator>Lenovo User</dc:creator>
  <dc:description/>
  <cp:keywords/>
  <dc:language>en-US</dc:language>
  <cp:lastModifiedBy>蓝猷平(5362)</cp:lastModifiedBy>
  <cp:lastPrinted>2011-02-21T14:18:00Z</cp:lastPrinted>
  <dcterms:modified xsi:type="dcterms:W3CDTF">2011-02-22T07:18:00Z</dcterms:modified>
  <cp:revision>31</cp:revision>
  <dc:subject/>
  <dc:title>附件一：        2011年上半年研究生学位论文答辩及学位申请工作日程安排表</dc:title>
</cp:coreProperties>
</file>