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both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6675</wp:posOffset>
            </wp:positionH>
            <wp:positionV relativeFrom="paragraph">
              <wp:posOffset>5729605</wp:posOffset>
            </wp:positionV>
            <wp:extent cx="1438910" cy="1438910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2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spacing w:lineRule="exact" w:line="420"/>
        <w:jc w:val="both"/>
        <w:rPr>
          <w:rFonts w:ascii="仿宋_GB2312;仿宋" w:hAnsi="仿宋_GB2312;仿宋" w:eastAsia="仿宋_GB2312;仿宋"/>
          <w:color w:val="000000"/>
          <w:sz w:val="32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ge">
                  <wp:posOffset>2286000</wp:posOffset>
                </wp:positionV>
                <wp:extent cx="6052185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146" w:right="0" w:hanging="864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76"/>
                                <w:w w:val="90"/>
                                <w:sz w:val="96"/>
                                <w:szCs w:val="9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76"/>
                                <w:w w:val="90"/>
                                <w:sz w:val="96"/>
                                <w:szCs w:val="92"/>
                              </w:rPr>
                              <w:t>江西农业大学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0" w:right="0" w:hanging="708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8pt;mso-wrap-distance-left:9.05pt;mso-wrap-distance-right:9.05pt;mso-wrap-distance-top:0pt;mso-wrap-distance-bottom:0pt;margin-top:180pt;mso-position-vertical-relative:page;margin-left:-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146" w:right="0" w:hanging="864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76"/>
                          <w:w w:val="90"/>
                          <w:sz w:val="96"/>
                          <w:szCs w:val="9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76"/>
                          <w:w w:val="90"/>
                          <w:sz w:val="96"/>
                          <w:szCs w:val="92"/>
                        </w:rPr>
                        <w:t>江西农业大学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0" w:right="0" w:hanging="708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9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ind w:firstLine="64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spacing w:lineRule="exact" w:line="300"/>
        <w:ind w:firstLine="64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TextBody"/>
        <w:spacing w:lineRule="exact" w:line="460"/>
        <w:rPr>
          <w:rFonts w:ascii="仿宋_GB2312;仿宋" w:hAnsi="仿宋_GB2312;仿宋" w:eastAsia="仿宋_GB2312;仿宋"/>
          <w:sz w:val="32"/>
        </w:rPr>
      </w:pPr>
      <w:bookmarkStart w:id="0" w:name="PO_WH"/>
      <w:r>
        <w:rPr>
          <w:rFonts w:ascii="仿宋_GB2312;仿宋" w:hAnsi="仿宋_GB2312;仿宋" w:eastAsia="仿宋_GB2312;仿宋"/>
          <w:sz w:val="32"/>
        </w:rPr>
        <w:t>赣农大发〔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43</w:t>
      </w:r>
      <w:r>
        <w:rPr>
          <w:rFonts w:ascii="仿宋_GB2312;仿宋" w:hAnsi="仿宋_GB2312;仿宋" w:eastAsia="仿宋_GB2312;仿宋"/>
          <w:sz w:val="32"/>
        </w:rPr>
        <w:t>号</w:t>
      </w:r>
      <w:bookmarkEnd w:id="0"/>
    </w:p>
    <w:p>
      <w:pPr>
        <w:pStyle w:val="TextBody"/>
        <w:spacing w:lineRule="exact" w:line="460"/>
        <w:ind w:firstLine="643"/>
        <w:jc w:val="both"/>
        <w:rPr>
          <w:rFonts w:ascii="仿宋_GB2312;仿宋" w:hAnsi="仿宋_GB2312;仿宋" w:eastAsia="仿宋_GB2312;仿宋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31445</wp:posOffset>
                </wp:positionV>
                <wp:extent cx="5676900" cy="0"/>
                <wp:effectExtent l="635" t="14605" r="0" b="14605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0.35pt" to="444.7pt,10.3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" w:hAnsi="宋体" w:eastAsia="仿宋_GB2312;仿宋" w:cs="宋体"/>
          <w:b/>
          <w:b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关于印发《江西农业大学博士、硕士学位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申请资格规定的通知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 xml:space="preserve">校属有关单位： 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 xml:space="preserve">《江西农业大学博士、硕士学位申请资格规定》已经校长办公会审议通过，现予印发，请遵照执行。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江西农业大学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1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日</w:t>
      </w:r>
    </w:p>
    <w:p>
      <w:pPr>
        <w:pStyle w:val="Normal"/>
        <w:snapToGrid w:val="false"/>
        <w:spacing w:lineRule="exact" w:line="500"/>
        <w:ind w:right="189" w:hanging="0"/>
        <w:rPr>
          <w:rFonts w:ascii="华文中宋" w:hAnsi="华文中宋" w:eastAsia="华文中宋" w:cs="华文中宋"/>
          <w:b/>
          <w:b/>
          <w:bCs/>
          <w:color w:val="333333"/>
          <w:kern w:val="0"/>
          <w:sz w:val="36"/>
          <w:szCs w:val="36"/>
          <w:lang w:bidi="ar"/>
        </w:rPr>
      </w:pPr>
      <w:r>
        <w:rPr>
          <w:rFonts w:eastAsia="华文中宋" w:cs="华文中宋" w:ascii="华文中宋" w:hAnsi="华文中宋"/>
          <w:b/>
          <w:bCs/>
          <w:color w:val="333333"/>
          <w:kern w:val="0"/>
          <w:sz w:val="36"/>
          <w:szCs w:val="36"/>
          <w:lang w:bidi="ar"/>
        </w:rPr>
      </w:r>
    </w:p>
    <w:p>
      <w:pPr>
        <w:pStyle w:val="Normal"/>
        <w:snapToGrid w:val="false"/>
        <w:spacing w:lineRule="exact" w:line="500"/>
        <w:ind w:right="189" w:hanging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ind w:right="189" w:hanging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江西农业大学博士、硕士学位申请资格规定</w:t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进一步推进有特色高水平大学建设，提高学校研究生培养质量和学位授予质量，结合实际，特制定本规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kern w:val="0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研究生须在规定年限内完成培养方案规定的全部课程、必修环节和实践任务，考核合格，达到培养方案规定的总学分，英语水平和发表学术论文符合相关规定，方可申请博士、硕士学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kern w:val="0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英语水平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日制硕士研究生（含在职以同等学力申请硕士学位人员）英语水平须至少满足以下条件之一，方可申请硕士学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全国大学英语六级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ET-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成绩达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及以上或托福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TOEFL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成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及以上或雅思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IELTS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成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及以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英语课程总评成绩达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及以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博士研究生英语水平须至少满足以下条件之一，方可申请博士学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国大学英语六级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T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成绩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及以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雅思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ELT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及以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托福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OEF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及以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全国英语水平考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ETS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笔试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及以上，听力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及以上，口试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及以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英语课程总评成绩达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及以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非全日制硕士研究生须通过学校组织的英语考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kern w:val="0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学术成果要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一、博士研究生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读期间取得的没有争议的学术成果（第一署名为“江西农业大学”）至少满足以下条件之一，方可申请博士学位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第一作者（物理排名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若论文发表当年，该期刊不允许标注通讯作者，则可以在导师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作者的情况下研究生排名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发表与本学科相关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SCI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SSCI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论文（其中中科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JCR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区的论文允许研究生排名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Science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、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Nature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、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ELL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等国际顶级期刊论文允许研究生排名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但一篇论文只能用于授予一个博士学位）；或第一作者（物理排名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或在导师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作者且没有标注其它通讯作者的情况下研究生排名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发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EI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核心版刊物论文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SCD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核心版刊物论文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SSCI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核心版刊物论文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排名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国家发明专利授权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获省部级及以上科技成果奖或社科成果奖三等奖及以上（一等奖排名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二等奖排名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三等奖排名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编著学科领域内教材或专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部及以上（物理排名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获“挑战杯”全国二等奖及以上（物理排名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，“挑战杯”江西省二等奖以上（物理排名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；中国“互联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学生创新创业大赛金奖（物理排名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、银奖（物理排名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、单项奖（物理排名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学科可根据自身特点设定相关要求，但不得低于学校的标准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二、硕士研究生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请硕士学位，学校对学术成果不作统一要求，但各学院应根据学科特点对学术硕士学位设定相应的学术要求，并报研究生院和分管校领导审核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kern w:val="0"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未满足学位申请条件者，可单独提出毕业申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kern w:val="0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本规定自印发之日开始执行，原《江西农业大学关于博士、硕士学位申请资格的规定（修订稿）》（赣农大研发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同时废止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kern w:val="0"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本规定由江西农业大学研究生院负责解释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  <w:bookmarkStart w:id="1" w:name="PO_CS"/>
      <w:bookmarkStart w:id="2" w:name="PO_CS"/>
      <w:bookmarkEnd w:id="2"/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江西农业大学校长办公室                  </w:t>
      </w:r>
      <w:bookmarkStart w:id="3" w:name="PO_YFRQ"/>
      <w:r>
        <w:rPr>
          <w:rFonts w:eastAsia="仿宋_GB2312;仿宋" w:ascii="仿宋_GB2312;仿宋" w:hAnsi="仿宋_GB2312;仿宋"/>
          <w:sz w:val="28"/>
          <w:szCs w:val="28"/>
          <w:u w:val="single"/>
        </w:rPr>
        <w:t>2021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2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日</w:t>
      </w:r>
      <w:bookmarkEnd w:id="3"/>
      <w:r>
        <w:rPr>
          <w:rFonts w:ascii="仿宋_GB2312;仿宋" w:hAnsi="仿宋_GB2312;仿宋" w:eastAsia="仿宋_GB2312;仿宋"/>
          <w:sz w:val="28"/>
          <w:szCs w:val="28"/>
          <w:u w:val="single"/>
        </w:rPr>
        <w:t>印发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</w:t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41" w:footer="1644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8:00Z</dcterms:created>
  <dc:creator>陈小涛(5385)</dc:creator>
  <dc:description/>
  <dc:language>en-US</dc:language>
  <cp:lastModifiedBy>陈小涛(5385)</cp:lastModifiedBy>
  <cp:lastPrinted>2012-09-11T09:26:00Z</cp:lastPrinted>
  <dcterms:modified xsi:type="dcterms:W3CDTF">2021-10-21T06:4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08A46F4E84E2293C68401F37114AC</vt:lpwstr>
  </property>
  <property fmtid="{D5CDD505-2E9C-101B-9397-08002B2CF9AE}" pid="3" name="KSOProductBuildVer">
    <vt:lpwstr>2052-11.1.0.11045</vt:lpwstr>
  </property>
</Properties>
</file>