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农业大学公共选修课学生退选申请表</w:t>
      </w:r>
    </w:p>
    <w:p>
      <w:pPr>
        <w:pStyle w:val="Normal"/>
        <w:spacing w:before="0" w:after="156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/>
        <w:t>填表时间：    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701"/>
        <w:gridCol w:w="1843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退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退选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审核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秘书签字：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意见：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务处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学期公选课开课后三周内教务处受理学生退选申请，其他时间一律不予受理；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未经任课教师同意、学院审批、教务处备案而擅自不参加课程学习者，作旷课处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可从教学网下载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45:00Z</dcterms:created>
  <dc:creator>教务处办公室清华同方电脑</dc:creator>
  <dc:description/>
  <cp:keywords/>
  <dc:language>en-US</dc:language>
  <cp:lastModifiedBy>微软用户</cp:lastModifiedBy>
  <cp:lastPrinted>2019-04-15T08:05:00Z</cp:lastPrinted>
  <dcterms:modified xsi:type="dcterms:W3CDTF">2019-05-07T01:39:00Z</dcterms:modified>
  <cp:revision>16</cp:revision>
  <dc:subject/>
  <dc:title>赣农大教发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