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理学院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学生工作要点</w:t>
      </w:r>
    </w:p>
    <w:p>
      <w:pPr>
        <w:pStyle w:val="Style16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，理学院学生工作的总体思路是：高举中国特色社会主义理论伟大旗帜，坚持邓小平理论和“三个代表”重要思想，继续深入贯彻落实科学发展观，紧紧围绕有特色高水平大学建设目标，突出特色和优势，按照“依托三支队伍、贯彻两条主线、做好两个结合、实现两大目标”的工作思路，从五个方面着手，完成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项具体任务，实现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个具体工作目标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生就业工作</w:t>
      </w:r>
    </w:p>
    <w:p>
      <w:pPr>
        <w:pStyle w:val="Style16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做好招生宣传和招生计划的编制工作。利用好学院的网络平台，开展院级招生宣传工作；积极推动学院申请材料化学方向招生；力争新生的招生规模达到</w:t>
      </w:r>
      <w:r>
        <w:rPr>
          <w:rFonts w:eastAsia="仿宋_GB2312" w:ascii="仿宋_GB2312" w:hAnsi="仿宋_GB2312"/>
          <w:sz w:val="24"/>
        </w:rPr>
        <w:t>190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落实学院促进就业的“八项制度”，全力以赴做好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届毕业生的就业工作。加强与校友、企业的联系，拓展就业市场和信息渠道；发挥党政领导和班主任在阶段性的就业指导工作中的作用；鼓励学生升学，突出专业老师在推动学生考研方面的指导作用；做好国家和地方基层就业项目的组织、宣传、动员工作；做好就业跟踪核查工作，强化对学生就业行为的监督管理。争取信计专业就业率达到</w:t>
      </w:r>
      <w:r>
        <w:rPr>
          <w:rFonts w:eastAsia="仿宋_GB2312" w:ascii="仿宋_GB2312" w:hAnsi="仿宋_GB2312"/>
          <w:sz w:val="24"/>
        </w:rPr>
        <w:t>85%</w:t>
      </w:r>
      <w:r>
        <w:rPr>
          <w:rFonts w:ascii="仿宋_GB2312" w:hAnsi="仿宋_GB2312" w:eastAsia="仿宋_GB2312"/>
          <w:sz w:val="24"/>
        </w:rPr>
        <w:t>以上，应化专业达到</w:t>
      </w:r>
      <w:r>
        <w:rPr>
          <w:rFonts w:eastAsia="仿宋_GB2312" w:ascii="仿宋_GB2312" w:hAnsi="仿宋_GB2312"/>
          <w:sz w:val="24"/>
        </w:rPr>
        <w:t>88%</w:t>
      </w:r>
      <w:r>
        <w:rPr>
          <w:rFonts w:ascii="仿宋_GB2312" w:hAnsi="仿宋_GB2312" w:eastAsia="仿宋_GB2312"/>
          <w:sz w:val="24"/>
        </w:rPr>
        <w:t>以上，全院就业率达到</w:t>
      </w:r>
      <w:r>
        <w:rPr>
          <w:rFonts w:eastAsia="仿宋_GB2312" w:ascii="仿宋_GB2312" w:hAnsi="仿宋_GB2312"/>
          <w:sz w:val="24"/>
        </w:rPr>
        <w:t>87%</w:t>
      </w:r>
      <w:r>
        <w:rPr>
          <w:rFonts w:ascii="仿宋_GB2312" w:hAnsi="仿宋_GB2312" w:eastAsia="仿宋_GB2312"/>
          <w:sz w:val="24"/>
        </w:rPr>
        <w:t>以上，升学率达到</w:t>
      </w:r>
      <w:r>
        <w:rPr>
          <w:rFonts w:eastAsia="仿宋_GB2312" w:ascii="仿宋_GB2312" w:hAnsi="仿宋_GB2312"/>
          <w:sz w:val="24"/>
        </w:rPr>
        <w:t>18%</w:t>
      </w:r>
      <w:r>
        <w:rPr>
          <w:rFonts w:ascii="仿宋_GB2312" w:hAnsi="仿宋_GB2312" w:eastAsia="仿宋_GB2312"/>
          <w:sz w:val="24"/>
        </w:rPr>
        <w:t>以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以学院就业指导服务中心为平台，积极做好非毕业班学生的就业教育工作。加强对班主任的就业指导教育，提高班主任的就业指导能力，逐步扩大学院的就业与创业指导队伍；利用好校友资源，争取聘请优秀校友来院与在校生交流；组建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级就业宣讲团，开展毕业生与非毕业生的交流活动；加大考研的宣传指导力度，力争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届毕业生考研率达到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以上；加强对应化专业学生参加公安消防招考的指导宣传力度；积极组织学生参加“职业规划大赛”、“就业创业知识竞赛”和“就业创业指导专题讲座等活动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思想政治教育工作</w:t>
      </w:r>
    </w:p>
    <w:p>
      <w:pPr>
        <w:pStyle w:val="Style16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分阶段完成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名本科学生党员的发展任务和</w:t>
      </w:r>
      <w:r>
        <w:rPr>
          <w:rFonts w:eastAsia="仿宋_GB2312" w:ascii="仿宋_GB2312" w:hAnsi="仿宋_GB2312"/>
          <w:sz w:val="24"/>
        </w:rPr>
        <w:t>126</w:t>
      </w:r>
      <w:r>
        <w:rPr>
          <w:rFonts w:ascii="仿宋_GB2312" w:hAnsi="仿宋_GB2312" w:eastAsia="仿宋_GB2312"/>
          <w:sz w:val="24"/>
        </w:rPr>
        <w:t>名入党积极分子的培训计划。加大低年级学生党员的发展力度，优化学生党员结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继续开展好“大学生党员设岗定责”和“班级建设党员联系人” 工作，丰富内容和形式，确实发挥党员在团学工作、思想政治教育、就业工作和日常管理工作中的积极作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以业余党校、支部会议、“理学师生讲坛”、团学网站、团学组织、网络虚拟社区和革命传统教育基地为教育平台，抓住重大会议和节庆时机，经常性开展思想政治教育活动，加强大学生的爱党、爱国、爱中国特色社会主义教育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结合深入开展大学生党员“创先争优”活动，创建学院学生党建特色项目；落实《普通高校基层组织工作条例》，争取下半年按班级设立两个党支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围绕党的十八大，设计组织好十八大精神的学习宣传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以 “两检两查”和文明卫生寝室的创建工作为手段，开展大学生文明养成教育；以新生入学和考前为节点，开展大学生法纪教育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积极开展思想政治工作先进集体和先进个人的创建工作，塑造典型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团学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开好第九届学生代表大会，完成新一届学生会的换届和新一届团委委员的调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组织好学生干部和团委委员的培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完成新生班主任的及新生辅导员的选拔和任用，建立学院班主任考核、评价机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积极指导团学组织开展校园文化建设，重点组织好“挑战杯”科技赛事活动、“高教社杯”数学建模大赛活动、“一院一乡”情系赣鄱关爱农民工子女帮扶行动为重点的暑期社会实践活动、校运会、“理学—食品”文艺晚会、“世纪杯”辩论赛，培育学院校园文化活动优势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推动“数学建模协会”建设，逐步把数学建模科技竞赛活动建设成学院的特色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继续办好“理学师生讲坛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组织学生积极参加校团委开展的“五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四”文艺汇演和“一二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九</w:t>
      </w:r>
      <w:r>
        <w:rPr>
          <w:rFonts w:ascii="仿宋_GB2312" w:hAnsi="仿宋_GB2312" w:eastAsia="仿宋_GB2312"/>
          <w:sz w:val="24"/>
        </w:rPr>
        <w:t>”红歌大合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积极开展团学工作先进集体和先进个人的创建工作，塑造典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确实做好团员的日常教育管理工作，全年争取组织两次团日主题活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充分利用好学院网络、橱窗、简报、寝室公告栏、校报等阵地，大力宣传学院的各项工作和成绩，积极参与学院软实力的建设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日常管理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继续开展以班风、学风为主要内容的班级建设，在低年级班级进行“班级导师制”试点，创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校级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院级模范班集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 xml:space="preserve">、继续开展“两检两查”和文明卫生寝室的创建工作，尝试建立“寝室综合服务站”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完善经济困难学生认定办法，完善国家奖助学金和专项奖学金评选办法，建立以奖、贷为主，减、免、缓、助、补为辅的扶贫助困体系，完成年度完费注册工作任务，年度完费率达到</w:t>
      </w:r>
      <w:r>
        <w:rPr>
          <w:rFonts w:eastAsia="仿宋_GB2312" w:ascii="仿宋_GB2312" w:hAnsi="仿宋_GB2312"/>
          <w:sz w:val="24"/>
        </w:rPr>
        <w:t>99%</w:t>
      </w:r>
      <w:r>
        <w:rPr>
          <w:rFonts w:ascii="仿宋_GB2312" w:hAnsi="仿宋_GB2312" w:eastAsia="仿宋_GB2312"/>
          <w:sz w:val="24"/>
        </w:rPr>
        <w:t>，注册率达到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建立心理困难学生档案，加强对班级心理保健员的工作指导，创造条件建立学院心理辅导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经常性开展安全卫生教育，保障学生的在校的人身财产安全；有效开展维权行动，保障大学生的合法权益。建立学院学生群体性事件和安全事故的预警、识别、处置机制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其他工作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积极组织学生工作科学研究，每位学工干部每年至少发表一篇思政学术论文，逐步形成个人研究方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完成学院或上级部门交办的其他工作任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2:00Z</dcterms:created>
  <dc:creator>微软中国</dc:creator>
  <dc:description/>
  <cp:keywords/>
  <dc:language>en-US</dc:language>
  <cp:lastModifiedBy>User</cp:lastModifiedBy>
  <cp:lastPrinted>2012-02-21T09:33:00Z</cp:lastPrinted>
  <dcterms:modified xsi:type="dcterms:W3CDTF">2012-02-23T07:27:00Z</dcterms:modified>
  <cp:revision>36</cp:revision>
  <dc:subject/>
  <dc:title>2010年学生工作计划</dc:title>
</cp:coreProperties>
</file>